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legal information pertaining to the use of the Pers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sion Ray Tracer a.k.a POV-Ray. It applies to all POV-Ray source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(binary) files, scene files, documentation fil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ial POV archives.  (Certain portions refer to custom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 there are specific rules listed below for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)  All of these are referred to here as "th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MUST ACCOMPANY ALL OFFICIAL OR CUSTOM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MAY NOT BE REMOVED OR MODIFIED. THIS INFORMATION PERTAIN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ACKAGE WORLDWIDE.  THIS DOCUMENT SUPERSEDES ALL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OR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the user to use the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tracer and all associated files in this package to create and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The use of this software for the purpose of creating imag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The creator of a scene file and the image created from th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retains all rights to the image and scene file they created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 for any purpose commercial or non-commerc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also granted the right to use the scenes files 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stributed in the INCLUDE and DEMO sub-directories of the POV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hen creating their own scenes.  Such permission does not ex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POVSCN archive.  POVSCN files are for your enj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but may not be the basis of any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package and all of the files in this archive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only be distributed and/or modified according to th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 The spirit of the guidelines below is to promote POV-R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ray tracer, provide the full POV-Ray package freely to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s possible, prevent POV-Ray users and developers from being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, enhance the life quality of those who come in cont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 This legal document was created so these goals could be real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egally bound to follow these rules, but we hope you will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 matter of ethics, rather than fear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rtion of this package may be separated from the pack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eparately other than under the condition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bundled in other software packages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pecified in the guide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included in software-only compilations using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, but not limited to, floppy disk, CD-ROM, tape backup,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hard disks, or memory cards.  There are specific ru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listed below for the provider to follow in order to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OV-Ray with a softwar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granted the privilege to modify and compile the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personal use in any fashion they see fit.  What you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your own home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wishes to distribute a modified version of the software (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ferred to as a "custom version") they must follow th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 These guidelines have been established to promote the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V-Ray and prevent difficulties for users and developers alik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m carefully for the benefit of all concerned when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incorporate any portion of the POV-Ray source cod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ther than a custom version of POV-Ray.  However autho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 source to POV-Ray may still retain all rights to u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code for any purpos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encouraged to send enhancements and bug fixes to the POV-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team is in no way required to utilize these enhancements or fi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nding material to the POV-Team, the contributor asserts that he 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or has the right to distribute these materials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the POV-Team to use the materials any way they lik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still retains rights to the donated material, but by do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rant equal rights to the POV-Team.  The POV-Team doesn't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, but if we do, you do not acquire any rights related to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  We will give you credit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RULE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mission to distribute this package under certain ver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is granted in advance, provided that the above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chives must not be re-archived using a different metho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permission of the POV-Team.  You may rename the archive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file name conventions of your system or to avoi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s but we ask that you try to keep file names a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as possible.  (For example:POVDOC.ZIP to POVDOC2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distribute a full package of archives as describ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distribution (such as a user copying the softwar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friend or colleague and not charging money or service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) has no other restrictions.  This does not include non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or computer clubs. These groups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Freeware distribution company ru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Team reserves the right to withdraw distribution privile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oup, individual, or organization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contained in 4 archives for each hardware platform.  1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archive, 2) A documentation archive, 3) Sample scene arch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ource cod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ull package" is defined as one of the following bund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All archives (executable, docs, scenes,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User archives (executable, docs, scenes but no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Programmer archives (source, docs, scenes but no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officially distributed for IBM-PC compatibles running MS-D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Macintosh; and Commodore Amiga.  Other systems may be a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need not support all platforms but for each plat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you must distribute a full package.  For example an IBM-onl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distribute the Ma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custom compiled versions only if you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 your version clearly on all modified files stating thi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un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ll of your modifications to POV-Ray freely and publ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provide all POV-Ray support for all users who use you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The POV-Ray Team is not obligated to provide you or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provide documentation for any and all modificatio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o the program that you are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clear and obvious information on how to obtain 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contact and support information for your version.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n the DISTRIBUTION_MESSAGE macros in th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H and insure that the program prominently displays thi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credits and credit screens for the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ishing to bundle POV-Ray with commercial software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s must first obtain explicit permission from the POV-Ray T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any commercial software or publications, such as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magazines, books, newspapers, or newsletters in pr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 will decide if such distribution will be allow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by-case basis and may impose certain restrictions as it sees f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erms are given below. Other conditions may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s of your product must not be led to believ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POV-Ray.  Any mention of the POV-Ray bundle on the box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in instruction manuals must be clearly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that POV-Ray is free software and can be obtained for 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lear and obvious information on how to obtain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ovide all POV-Ray support for all users who acquired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hrough your product.  The POV-Ray Team is not obligated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custom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redit page or pages in your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odify any portion POV-Ray for use with you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must follow the custom version rules in addi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ontact and support information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include official documentation wit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FOR SHAREWARE/FREEWARE DISTRIBU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freeware distribution companies may distribute th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nditions following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ify us that you are distributing POV-Ray and must provid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formation on how to contact you should any support issues a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han five dollars U.S. ($5) can be charged per disk for th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and the media it is provided on. Space on each disk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completely.  The company may not put each archive on a separat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rge for three disks if all three archives will fit on one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disk is needed to store the archives then more than on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nd charg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 high volume media such as backup tape or CD-R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if the total cost to the user is no more than $0.10 per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For example a CD-ROM with 600 meg could cost no more than $6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ITIONS FOR ON-LINE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services and BBS's may distribute the POV-Ray archiv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following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s must be all be easily available on the service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together in a similar on-lin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quested that BBS operators remove prior versions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o avoid user confusion and simplify or minimize our suppor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-line service or BBS may only charge standard usage rat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of this software. A premium may not be charg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I.E. CompuServe or America On-Line may make thes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ir users, but they may only charge regular usage r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required to download. They must also make the all of th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same forum, so they can be easily loca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as is without any guarantees or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authors have attempted to find and correct any bu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they are not responsible for any damage or losses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r misuse of the package. The authors are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rovide service, corrections, or upgrad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eg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problems with the program, the POV people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about them. Also, if you have any comments, questions or enhanceme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the POV-Team on the CompuServe Online Service in th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ums, GRAPHDEV forum message section 8 (!GO GRAPHDE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IS GRAPHDEV forum is devoted to computer generated artwork like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, animation and fractals. For more information regarding the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see the file POVINF.DOC.  For more information on CompuSer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) 1-800-848-8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quiries may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Tea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19 Cosse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apolis, IN 4622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ther authors' contact information may be found in POVRAY.DOC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documenta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V-Ray is based on the popular DKBTrace version 2.12 with the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BTrace was originally written by David K. B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BTrace Ver 2.0-2.12 were written by David K. Buck &amp;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